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52"/>
          <w:lang w:eastAsia="zh-CN"/>
        </w:rPr>
      </w:pPr>
      <w:r>
        <w:rPr>
          <w:rFonts w:eastAsia="宋体" w:cs="宋体" w:ascii="宋体" w:hAnsi="宋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52"/>
          <w:lang w:eastAsia="zh-CN"/>
        </w:rPr>
      </w:pPr>
      <w:r>
        <w:rPr>
          <w:rFonts w:ascii="宋体" w:hAnsi="宋体" w:cs="宋体"/>
          <w:sz w:val="44"/>
          <w:szCs w:val="52"/>
          <w:lang w:eastAsia="zh-CN"/>
        </w:rPr>
        <w:t>个人述职报告</w:t>
      </w:r>
    </w:p>
    <w:p>
      <w:pPr>
        <w:pStyle w:val="Normal"/>
        <w:ind w:left="0" w:hanging="0"/>
        <w:jc w:val="both"/>
        <w:rPr>
          <w:rFonts w:ascii="楷体_GB2312" w:hAnsi="楷体_GB2312" w:eastAsia="楷体_GB2312" w:cs="楷体_GB2312"/>
          <w:color w:val="000000"/>
          <w:spacing w:val="-6"/>
          <w:w w:val="1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w w:val="100"/>
          <w:sz w:val="32"/>
          <w:szCs w:val="40"/>
          <w:lang w:eastAsia="zh-CN"/>
        </w:rPr>
        <w:t>桃源县人民检察院党组书记、检察长、四级高级检察官</w:t>
      </w:r>
      <w:r>
        <w:rPr>
          <w:rFonts w:ascii="楷体_GB2312" w:hAnsi="楷体_GB2312" w:cs="楷体_GB2312" w:eastAsia="楷体_GB2312"/>
          <w:color w:val="000000"/>
          <w:spacing w:val="-6"/>
          <w:w w:val="100"/>
          <w:sz w:val="32"/>
          <w:szCs w:val="40"/>
          <w:lang w:val="en-US" w:eastAsia="zh-CN"/>
        </w:rPr>
        <w:t xml:space="preserve">  夏阳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pacing w:val="-6"/>
          <w:w w:val="1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w w:val="100"/>
          <w:sz w:val="32"/>
          <w:szCs w:val="40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pacing w:val="-6"/>
          <w:w w:val="100"/>
          <w:sz w:val="32"/>
          <w:szCs w:val="40"/>
          <w:lang w:val="en-US" w:eastAsia="zh-CN"/>
        </w:rPr>
        <w:t>2019</w:t>
      </w:r>
      <w:r>
        <w:rPr>
          <w:rFonts w:ascii="楷体_GB2312" w:hAnsi="楷体_GB2312" w:cs="楷体_GB2312" w:eastAsia="楷体_GB2312"/>
          <w:color w:val="000000"/>
          <w:spacing w:val="-6"/>
          <w:w w:val="100"/>
          <w:sz w:val="32"/>
          <w:szCs w:val="40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pacing w:val="-6"/>
          <w:w w:val="100"/>
          <w:sz w:val="32"/>
          <w:szCs w:val="40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pacing w:val="-6"/>
          <w:w w:val="100"/>
          <w:sz w:val="32"/>
          <w:szCs w:val="40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pacing w:val="-6"/>
          <w:w w:val="100"/>
          <w:sz w:val="32"/>
          <w:szCs w:val="40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pacing w:val="-6"/>
          <w:w w:val="100"/>
          <w:sz w:val="32"/>
          <w:szCs w:val="40"/>
          <w:lang w:val="en-US" w:eastAsia="zh-CN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pacing w:val="-6"/>
          <w:w w:val="100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6"/>
          <w:w w:val="1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一、恪尽职守强担当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检察工作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  <w:szCs w:val="32"/>
        </w:rPr>
        <w:t>时刻提醒自己要洁身自好，珍惜自己的人格、声誉和政治生命；时刻反省自己的为官行为与执法行为；时刻自觉接受组织与群众的监督，把接受监督作为自身成长发展的重要保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个人道德修养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党员和领导干部的要求严格自己的一言一行，坚持“立检为公、执法为民”的检察工作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恪守检察官职业道德，不说出格的话、不做出格的事、不干有损党和国家、集体、人民利益的事，始终恪守为人之本，坚持诚实做人，对老百姓的承诺、对组织的承诺做到不打折扣，始终如一地以忠诚之心敬重党和人民的事业，以坦诚之心为人处事，以公正之心对待执法事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二、依法履职求实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本人认真贯彻落实最高检、省、市院相关规定，严格按照司法体制改革要求，切实履行员额检察官职责，带头办案，狠抓办案质量，突出监督实效，共办理侦监、公诉和公益诉讼案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一错捕漏捕或判无罪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起到了良好的示范引领作用。作为扫黑除恶专项斗争领导小组组长，多次召开会议研究部署扫黑除恶专项斗争，并为全体干警作“扫黑除恶”专题讲座，带头办理涉恶案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人，派员参与办理了最高检和公安部挂牌督办的文某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人涉嫌组织、领导、参加黑社会性质组织系列案。主动办理大要案、复杂疑难案件，亲自带队办理省检察院、省公安厅挂牌督办的莫某、梅某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人涉嫌组织、领导黑社会性质组织案，并担任该专案组组长，推动扫黑除恶专项斗争向纵深开展。坚持落实检察长接访制度，畅通检群联系渠道，有效化解社会矛盾。深入开展法治宣传教育，担任桃源县第九中学法治副校长，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余名学生上法治课。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年来，我院连续两年位列全市基层院建设综合考评第一名，获评全市先进基层检察院、全市执法状况考评先进单位、“全省基层民行检察工作推进年活动”先进单位、全省公益诉讼工作先进集体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访接待室再次被授予“全国检察机关文明接待室”荣誉称号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继续保持湖南省文明单位荣誉称号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三、接受监督立规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仿宋_GB2312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始终把接受人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作为鞭策自己、改进工作的一个重要途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执行人大及其常委会的各项决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人大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、督办的案件或其他有关工作任务，能够及时依法予以办理，及时予以反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与人大代表的沟通联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走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人大代表关注的问题和提出的意见建议，能够加强沟通，及时反馈，认真对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代表们对检察工作的关心、理解和支持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邀请人大代表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庭审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察开放日、调研座谈、视察等各类活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向县人大及其常委会报告扫黑除恶、民事诉讼活动监督、公益诉讼、检察官履职评议等工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落实司法公开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案件信息公开系统公开案件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自觉接受政协民主监督、社会舆论监督及人民群众监督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四、廉洁自律树形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为带班治院的领头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遵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章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贯彻落实党风廉政建设“两个责任”和“一岗双责”，严格执行领导干部个人有关事项报告、检察长上廉政党课等制度，经常性与班子成员、专职检委和部门负责人进行谈心谈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从严要求自己和班子成员，保持好正常的社交圈、生活圈、娱乐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刻绷紧廉洁从政这根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带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执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廉洁自律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自觉约束权力，主动接受监督，做到秉公用权、廉洁用权、依法依规用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守住做人、处事、用权、交友的底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案中坚决杜绝利益驱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决不拿原则做交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人情案、关系案、金钱案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其它以权谋私、利益输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违法违纪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勤政廉政、干净干事的实际行动为全院干警作出示范表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营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风清气正、团结拼搏、廉洁实干的良好风气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五、正视不足促提升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存在的不足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学习的系统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意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够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理论素养、司法水平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驾驭检察全局性工作的能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有待进一步提高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机关时间多，深入基层少，自觉服从服务于地方党委政府中心工作的意识不够强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在规范化办案中，对抓规章制度落实上尚有欠缺，特别是在精细化上还不够深入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结合本院实际创新性开展党风廉政建设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比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缺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后努力方向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理论业务学习，加强自身能力建设。坚持把个人的追求融入党的事业之中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提高自身业务素质和法律修养，严格履行员额检察官职责，带头办理大要案件、疑难复杂案件、新类型案件，为干警做表率、树标杆。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改进工作作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民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意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正确对待权力、金钱、名利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牢固树立为民服务宗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化司法为民举措，把老百姓的事当头等大事，公正处理每一个矛盾纠纷，公正办理每一起案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做到为党分忧、为国尽责、为民奉献。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强化务实创新，增强工作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认真落实上级党委和检察机关各项决策部署的同时，结合桃源检察工作实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断总结和完善工作经验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探索法律监督的新模式、新途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成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经济社会持续健康发展提供法治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3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